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3180</wp:posOffset>
                </wp:positionV>
                <wp:extent cx="4114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PECTIA MUNC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SPECTORATUL TERITORIAL DE  MUNCA 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ERVICIUL: ECONOMIC, RESURE UMANE ADMINISTRATIV SI INFOR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>COMPARTIMENTUL: ECONOMIC,ACHIZITII PUBLICE SI ADMINISTRATI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.4pt;mso-position-vertical-relative:text;margin-left:-1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PECTIA MUNC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SPECTORATUL TERITORIAL DE  MUNCA CLU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SERVICIUL: ECONOMIC, RESURE UMANE ADMINISTRATIV SI INFOR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fr-FR" w:eastAsia="en-US"/>
                        </w:rPr>
                        <w:t>COMPARTIMENTUL: ECONOMIC,ACHIZITII PUBLICE SI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-157480</wp:posOffset>
                </wp:positionV>
                <wp:extent cx="22815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NSPECTOR Ş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ĂCURARIU DANIEL OCTAVIAN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63pt;mso-wrap-distance-left:9.05pt;mso-wrap-distance-right:9.05pt;mso-wrap-distance-top:0pt;mso-wrap-distance-bottom:0pt;margin-top:-12.4pt;mso-position-vertical-relative:text;margin-left:326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INSPECTOR ŞE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PĂCURARIU DANIEL OCTAVIAN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  <w:lang w:val="fr-FR" w:eastAsia="en-US"/>
        </w:rPr>
      </w:pPr>
      <w:r>
        <w:rPr>
          <w:sz w:val="28"/>
        </w:rPr>
        <w:tab/>
        <w:tab/>
        <w:tab/>
        <w:tab/>
        <w:tab/>
      </w:r>
      <w:r>
        <w:rPr>
          <w:sz w:val="22"/>
          <w:szCs w:val="22"/>
          <w:lang w:val="fr-FR" w:eastAsia="en-US"/>
        </w:rPr>
        <w:t xml:space="preserve">FIŞA POSTULUI 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ab/>
        <w:tab/>
        <w:tab/>
        <w:tab/>
        <w:tab/>
        <w:t>Nr.____________</w:t>
      </w:r>
    </w:p>
    <w:p>
      <w:pPr>
        <w:pStyle w:val="Normal"/>
        <w:rPr>
          <w:sz w:val="28"/>
          <w:szCs w:val="22"/>
          <w:lang w:val="fr-FR" w:eastAsia="en-US"/>
        </w:rPr>
      </w:pPr>
      <w:r>
        <w:rPr>
          <w:sz w:val="28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DENUMIREA POSTULUI:    SECRET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 xml:space="preserve">Gradul profesional/treapta profesional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NIVELUL POSTULUI :  execuţ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Scopul principal al postului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: </w:t>
      </w:r>
      <w:r>
        <w:rPr>
          <w:rFonts w:cs="Times New Roman" w:ascii="Times New Roman" w:hAnsi="Times New Roman"/>
          <w:sz w:val="18"/>
          <w:szCs w:val="18"/>
          <w:lang w:val="fr-FR" w:eastAsia="en-US"/>
        </w:rPr>
        <w:t>(*Se va indica necesitatea existentei postului si contributia pe care o are in cadrul autoritatii sau institutiei publice.)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fr-FR" w:eastAsia="en-US"/>
        </w:rPr>
        <w:t>activitaţi de secretariat/asigur</w:t>
      </w:r>
      <w:r>
        <w:rPr>
          <w:rFonts w:cs="Times New Roman" w:ascii="Times New Roman" w:hAnsi="Times New Roman"/>
          <w:bCs/>
          <w:sz w:val="22"/>
          <w:szCs w:val="22"/>
          <w:lang w:val="ro-RO" w:eastAsia="en-US"/>
        </w:rPr>
        <w:t>ă înregistrarea, evidenţa primară şi circulaţia cererilor adresate I.T.M.Cluj, a documentelor şi a lucrilor instituţiei, activitatea de expediţie şi realizarea unor servicii specifice postulu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CONDITII SPECIFICE PRIVIND OCUPAREA POSTULUI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Studii de specialitate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 : studii medii, absolvite cu diplomă de bacalaure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Vechimea in specialitatea necesara:</w:t>
      </w:r>
      <w:r>
        <w:rPr>
          <w:rFonts w:cs="Times New Roman" w:ascii="Times New Roman" w:hAnsi="Times New Roman"/>
          <w:sz w:val="18"/>
          <w:szCs w:val="18"/>
          <w:lang w:val="ro-RO" w:eastAsia="en-US"/>
        </w:rPr>
        <w:t xml:space="preserve"> (*** Se stabileste pe baza prevederilor legale)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 xml:space="preserve">Perfectionari </w:t>
      </w:r>
      <w:r>
        <w:rPr>
          <w:rFonts w:cs="Times New Roman" w:ascii="Times New Roman" w:hAnsi="Times New Roman"/>
          <w:sz w:val="22"/>
          <w:szCs w:val="22"/>
          <w:lang w:val="ro-RO" w:eastAsia="en-US"/>
        </w:rPr>
        <w:t>(specializar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ab/>
        <w:tab/>
        <w:t>- cursuri de utilizare a programelor pe calculato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ab/>
        <w:tab/>
        <w:t>- cursul de ECDL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o-RO" w:eastAsia="en-US"/>
        </w:rPr>
        <w:t>Cunostinte de operare/programare pe calculator (necesitate si nivel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ro-RO" w:eastAsia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- este necesara utilizarea calculatorului si a altor echipamente informatice;nivel medi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</w: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 xml:space="preserve">  Limbi staine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 w:eastAsia="en-US"/>
        </w:rPr>
        <w:t>(**** si limba minoritatilor nationale, acolo unde este cazul)(necesitate si gradul de cunoaster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ab/>
        <w:t>- nivelul mediu ; cel puţin o limbă de circulaţie internaţ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Abilitati, calitati si aptitudini necesa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- tact, răbdare, prezenţă de spirit şi autocontrol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ab/>
        <w:t>- foarte bune abilitati de comunicare ;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ab/>
        <w:t>- spirit de initiaţiv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ab/>
        <w:t>- atenţie, operativitate, confidenţialita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ab/>
        <w:t>- capacitate de adaptare la un volum suplimentar de mun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ab/>
        <w:t xml:space="preserve">    Cerinte specifice ( de exemplu, calatorii frecvente, delegari, detasari) 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nu este cazu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ab/>
        <w:t xml:space="preserve">    Competenta manageriala (cunostinte de management, calitati si  aptitudini manageriale) 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nu </w:t>
        <w:tab/>
        <w:tab/>
        <w:tab/>
        <w:tab/>
        <w:t>este cazu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ab/>
        <w:t xml:space="preserve">    Atributiile postului :</w:t>
      </w:r>
      <w:r>
        <w:rPr>
          <w:rFonts w:cs="Times New Roman" w:ascii="Times New Roman" w:hAnsi="Times New Roman"/>
          <w:b/>
          <w:sz w:val="18"/>
          <w:szCs w:val="18"/>
          <w:lang w:val="fr-FR" w:eastAsia="en-US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sigură primirea si repartizarea corespendentei de la poşta Romănă sau alte societăţi comerciale având ca obiect transmiterea corespondenţei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Răspunde de primirea, sortarea, înregistrarea zilnică a corespondenţe în registrul de intrare de la secretariat şi distribuirea pe bază de semnătură căruia i-a fost repartizată spre soluţionare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Răspunde de repartizarea adreselor către compartimente in sistemul « Colombo »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Inregistreaza faxurile primite si pe cele transmise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Prezintă zilnic conducerii mapa de corespondenţă şi asigură circuitul documentelor primite şi repartizate de conducere; Asigură multiplicarea materialelor  şi lucrărilor pentru administraţia Inspectoratului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tocmeşte  zilnic borderoul mandatelor poştale şi exepediează zilnic corespondenţa prin poştă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Asigură multiplicarea materialelor repartizate spre soluţionare la mai multe compartimente şi descărcarea acestora pe bază de semnatură(originalul îi revine compartimentului nominalizat primul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Deserveşte centrală telefonică şi fax-ul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Primeşte şi transmite fax-uri, e-mailuri, asigură evidenţa acestora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Tine evidenţa audienţelor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registrează şi completează ordinele de deplasare ale salariaţilor unităţ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Execută lucrării de secretariat, tehnoredactare şi dactilografiere, potrivit dispoziţiilor primi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tocmeşte şi actualizează agenda cu  telefoane şi adres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espectă Regulamentul intern, Regulamentul de organizare si functionare, normele de PSI şi SS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re grijă de mijloacele fixe din dotare; Păstrează curăţenia la locul de munc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a execute dispozitiile sefului ierarhic si sa raporteze in timp util realizarea sau nerealizarea l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ăspunde de realizarea şi corectitudinea lucrărilor executate şi datelor furnizate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ă relaţii clienţilor inspectoratului atât telefonic cât şi solicitanţilor direcţi în măsura competenţei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gură respectarea caracterului confidenţial al informaţiilor şi respectarea secretului de serviciu specifice postulu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Îndeplineşte orice alte atribuţii de serviciu dispuse de conducerea unităţii, precum şi ca urmare a modificărilor survenite la Legea nr.108/1999 privind organizarea şi funcţionarea Inspecţiei Muncii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SFERA RELATIONALA  a titularului postulu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1.Intern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a)Relatii ierarhice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- este subordonat direct faţă de : inspectorul şef al Inspectoratului Teritorial de Muncă Cluj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- este subordonat direct faţă de şeful de serviciu Financiar,Resurse Umane si Informatică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- este subordonat faţă de inspectorii şefi adjuncţi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- este subordonat faţă de sefii de serviciu, de birou în domeniul relaţiilor de muncă şi securitate şi sănătate în munc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b) Relatii functionale: in limita competenţelor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-  cu toate compartimentele  instituţie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c) Relatii de control: nu este cazu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d) Relatii de repartizare: nu este caz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2. Extern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 xml:space="preserve">  a) cu autorităţi şi instituţii publice : poşta Română, curtea de apel, judecătorie şi diverse servicii de curierat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ab/>
        <w:t xml:space="preserve">  b)  cu persoane juridice private : societati comerciale, sesizanţ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Delegarea de atribuţii şi limita de competenţă : este înlocuită de o altă persoană din unitate  numită de  şeful ierarhic cu atribuţii limita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INTOCMIT de (sef de compartiment) : ŞEF SERVICIU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 xml:space="preserve"> Nume si prenume: </w:t>
        <w:tab/>
        <w:t>Cotârlă Luminiţ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Functia de conducere :</w:t>
        <w:tab/>
        <w:t xml:space="preserve"> Sef serviciu economic,resurse umane, administrativ  si informatic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 xml:space="preserve"> Semnatura:</w:t>
        <w:tab/>
        <w:tab/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 xml:space="preserve">  Data întocmirii :</w:t>
        <w:tab/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LUAT LA CUNOSTINTA DE CATRE OCUPANTUL POSTULUI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 xml:space="preserve">Nume si prenume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Semnatura:</w:t>
        <w:tab/>
        <w:tab/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Data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Contrasemnat de  şeful ierarhic compartiment/servici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 xml:space="preserve">Numele si prenumele 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Functia de conducere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Semnatura:</w:t>
        <w:tab/>
        <w:tab/>
        <w:t>………………………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ab/>
        <w:t>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68" w:right="432" w:gutter="0" w:header="0" w:top="43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;Times New Roman" w:hAnsi="New York;Times New Roman" w:cs="New York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 York;Times New Roman" w:hAnsi="New York;Times New Roman" w:cs="New York;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Cs/>
      <w:sz w:val="2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8:00Z</dcterms:created>
  <dc:creator>Moroianu Marius</dc:creator>
  <dc:description/>
  <cp:keywords/>
  <dc:language>en-US</dc:language>
  <cp:lastModifiedBy>r.c.</cp:lastModifiedBy>
  <cp:lastPrinted>2016-10-21T15:32:00Z</cp:lastPrinted>
  <dcterms:modified xsi:type="dcterms:W3CDTF">2019-04-22T11:31:00Z</dcterms:modified>
  <cp:revision>28</cp:revision>
  <dc:subject/>
  <dc:title/>
</cp:coreProperties>
</file>